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color w:val="FF0000"/>
          <w:sz w:val="27"/>
          <w:szCs w:val="27"/>
        </w:rPr>
        <w:t>КАЛЕНДАРНО - ТЕМАТИЧЕСКОЕ ПЛАНИРОВАНИЕ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Геометрия   10  класс, по учебнику Л.С. Атанасяна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inline distT="0" distB="0" distL="0" distR="0">
                <wp:extent cx="91097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98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717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 </w:t>
      </w:r>
    </w:p>
    <w:tbl>
      <w:tblPr>
        <w:tblW w:w="167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7200"/>
        <w:gridCol w:w="1260"/>
        <w:gridCol w:w="2880"/>
        <w:gridCol w:w="28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о часов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едполагаемые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 изучени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ая      сроки изучени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8"/>
                <w:szCs w:val="28"/>
              </w:rPr>
              <w:t>03.09.12-21.09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       </w:t>
            </w:r>
            <w:r>
              <w:rPr/>
              <w:t>07.09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       </w:t>
            </w:r>
            <w:r>
              <w:rPr/>
              <w:t>07.09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/3-5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ind w:left="360" w:hanging="0"/>
              <w:rPr/>
            </w:pPr>
            <w:r>
              <w:rPr/>
              <w:t>10.09.12-21.09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21.09.12-07.12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араллельные прямые в пространстве. Параллельность трех прямых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21.09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      </w:t>
            </w:r>
            <w:r>
              <w:rPr/>
              <w:t>28.09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/3-5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овторение теории, решение задач на параллельность прямой и плоскост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28.09.12-05.10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Скрещивающиеся прямые. Проведение через одну из скрещивающихся прямых плоскости, параллельной другой прямой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9.10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19.10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/8-9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овторение теории, решение задач  по данной тем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26.10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5/1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Контрольная работа № 1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02.12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17/11-1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аллельные плоскости. Признак параллельности двух плоскостей. Свойства параллельных плоскостей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02.11.12-09.11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-19/ 13-14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Тетраэдр. Параллелепипед. Свойства граней и диагоналей параллелепипед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09.11.12-16.11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-21/15-16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Задачи на построение сечений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16.11.12-30.11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-23/17-18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Повторение теории, решение задач по тем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30.11.12-07.12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24/19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Контрольная работа № 2 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07.12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ерпендикулярность прямых и плоскостей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08.12.12-01.03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>14.12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/>
              <w:t xml:space="preserve">Признак перпендикулярности прямой и плоскости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14.12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  </w:t>
            </w:r>
            <w:r>
              <w:rPr/>
              <w:t>21.12.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/4-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  <w:r>
              <w:rPr/>
              <w:t>21.12.12-28.12.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11.01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11.01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6/9-1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овторение теории, решение задач на применение теоремы о трех перпендикулярах, на угол между прямой и плоскостью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8.01.13-25.01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/13-14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01.02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/15-16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08.02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/17-19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овторение теории. Решение задач по всей тем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5.02.13-01.03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44/20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Контрольная работа  № 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       </w:t>
            </w:r>
            <w:r>
              <w:rPr>
                <w:b/>
              </w:rPr>
              <w:t>01.03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ногогранники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02.03.13-19.04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8/1-4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онятие многогранника. Призма, площадь поверхности призмы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  <w:r>
              <w:rPr/>
              <w:t>04.03.12-15.03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3/5-9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ирамида. Правильная пирамида. Усеченная пирамида. Площадь поверхности пирамиды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  <w:r>
              <w:rPr/>
              <w:t>18.03.13-05.04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/10-1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  <w:r>
              <w:rPr/>
              <w:t>05.04.13-19.04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56/12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</w:rPr>
              <w:t>Контрольная работа № 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      </w:t>
            </w:r>
            <w:r>
              <w:rPr>
                <w:b/>
              </w:rPr>
              <w:t>19.04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екторы в пространств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8"/>
                <w:szCs w:val="28"/>
              </w:rPr>
              <w:t>20.04.13-10.05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  <w:r>
              <w:rPr/>
              <w:t>26.04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/2-3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Сложение и вычитание векторов. Сумма нескольких векторов. Умножение вектора на число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ind w:left="360" w:hanging="0"/>
              <w:rPr/>
            </w:pPr>
            <w:r>
              <w:rPr/>
              <w:t>26.04.13-03.05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/4-5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 xml:space="preserve">Компланарные векторы. Правило параллелепипеда. Разложение вектора по трем некомпланарным векторам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03.05.13-10.05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6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Повторение теории, решение задач по теме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10.05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3-68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вое повторение курса геометрии 10 класса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11.05.13-28.05.1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ов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280"/>
        <w:rPr/>
      </w:pPr>
      <w:r>
        <w:rPr/>
        <w:t xml:space="preserve">  </w:t>
      </w:r>
    </w:p>
    <w:p>
      <w:pPr>
        <w:pStyle w:val="Normal"/>
        <w:ind w:left="1560" w:hanging="156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48:00Z</dcterms:created>
  <dc:creator>www.mathvaz.ru</dc:creator>
  <dc:description/>
  <cp:keywords/>
  <dc:language>en-US</dc:language>
  <cp:lastModifiedBy>Пользователь</cp:lastModifiedBy>
  <cp:lastPrinted>2012-02-12T11:17:00Z</cp:lastPrinted>
  <dcterms:modified xsi:type="dcterms:W3CDTF">2013-01-19T17:04:00Z</dcterms:modified>
  <cp:revision>36</cp:revision>
  <dc:subject>Геометрия 9 класс</dc:subject>
  <dc:title>Тематическое планирование Геометрия 9</dc:title>
</cp:coreProperties>
</file>